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天美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天美网无限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天美网：无限音乐之旅</w:t>
      </w:r>
      <w:r>
        <w:rPr>
          <w:sz w:val="32"/>
          <w:szCs w:val="32"/>
        </w:rPr>
        <w:t>&lt;/p&gt;&lt;p&gt;&lt;img src="/static-img/DbMMw-kd2WKA5DwxeDS2bjyqIPM5xZgcCDECPJGVaRJ1HT4oyRj6pmw-FQn9EChC.jpg"&gt;&lt;/p&gt;&lt;p&gt;</w:t>
      </w:r>
      <w:r>
        <w:rPr>
          <w:sz w:val="32"/>
          <w:szCs w:val="32"/>
        </w:rPr>
        <w:t>在这个充满创意和激情的时代，音乐成为了连接人们心灵的桥梁。随着科技的发展，观赏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的方式也变得更加多样化和便捷。今天，我们要带你走进一个特别的地方，那就是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天美传媒？</w:t>
      </w:r>
      <w:r>
        <w:rPr>
          <w:sz w:val="32"/>
          <w:szCs w:val="32"/>
        </w:rPr>
        <w:t>&lt;/p&gt;&lt;p&gt;&lt;img src="/static-img/F5G7PjAhlVKT-Vw8O6ezfjyqIPM5xZgcCDECPJGVaRIj16Q6hzo5EnTO9h-a1fB7sjEwi2vDRxMw-rh8iPqCZQ.png"&gt;&lt;/p&gt;&lt;p&gt;</w:t>
      </w:r>
      <w:r>
        <w:rPr>
          <w:sz w:val="32"/>
          <w:szCs w:val="32"/>
        </w:rPr>
        <w:t>首先，让我们了解一下“天美传媒”到底是什么？它是一个专注于音乐视频内容分发平台，其目标是为全球用户提供高质量、丰富多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，并且通过其独特的推荐算法，为用户呈现个性化的播放列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使用天美网？</w:t>
      </w:r>
      <w:r>
        <w:rPr>
          <w:sz w:val="32"/>
          <w:szCs w:val="32"/>
        </w:rPr>
        <w:t>&lt;/p&gt;&lt;p&gt;&lt;img src="/static-img/Tpnh69dP3_wWb6EYZQZacDyqIPM5xZgcCDECPJGVaRIj16Q6hzo5EnTO9h-a1fB7sjEwi2vDRxMw-rh8iPqCZQ.jpg"&gt;&lt;/p&gt;&lt;p&gt;</w:t>
      </w:r>
      <w:r>
        <w:rPr>
          <w:sz w:val="32"/>
          <w:szCs w:val="32"/>
        </w:rPr>
        <w:t>想象一下，你坐在家中，手握一杯新鲜沏好的咖啡，周围安静而舒适。你想要放松自己，用一些优雅的声音去抚慰你的心灵。这时，你打开手机或电脑，访问了“天美网”。这里面藏着无数精选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包括流行歌曲，还有古典乐、电子舞曲等各式各样风格，每一种都能触动你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案例分享</w:t>
      </w:r>
      <w:r>
        <w:rPr>
          <w:sz w:val="32"/>
          <w:szCs w:val="32"/>
        </w:rPr>
        <w:t xml:space="preserve">&lt;/p&gt;&lt;p&gt;&lt;img src="/static-img/KN2Q0H00UMGDSwNfaiX78DyqIPM5xZgcCDECPJGVaRIj16Q6hzo5EnTO9h-a1fB7sjEwi2vDRxMw-rh8iPqCZQ.jpg"&gt;&lt;/p&gt;&lt;p&gt;3.1 </w:t>
      </w:r>
      <w:r>
        <w:rPr>
          <w:sz w:val="32"/>
          <w:szCs w:val="32"/>
        </w:rPr>
        <w:t>《七里香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周杰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七里香》，这首歌由台湾歌手周杰伦演唱，是一首融合了民谣和流行元素的小提琴旋律。在“天美网”，你可以找到这首经典歌曲对应的一系列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本，从最早发布的一版到后来参与各种跨界合作的最新版本，每个版本都值得细细品味。</w:t>
      </w:r>
      <w:r>
        <w:rPr>
          <w:sz w:val="32"/>
          <w:szCs w:val="32"/>
        </w:rPr>
        <w:t xml:space="preserve">&lt;/p&gt;&lt;p&gt;&lt;img src="/static-img/b6GgMoRZCoeajkFzYBSR2TyqIPM5xZgcCDECPJGVaRIj16Q6hzo5EnTO9h-a1fB7sjEwi2vDRxMw-rh8iPqCZQ.jpg"&gt;&lt;/p&gt;&lt;p&gt;3.2 </w:t>
      </w:r>
      <w:r>
        <w:rPr>
          <w:sz w:val="32"/>
          <w:szCs w:val="32"/>
        </w:rPr>
        <w:t>《空港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张学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情感深度的人来说，《空港》的故事非常贴切。这是一首关于告别与怀念的情感歌曲，由香港著名男神张学友演唱。在“天美网”，不仅可以欣赏张学友本人的表演，还能找到其他艺人翻唱此曲的心得体会，以及各种不同的视觉表现，这让听众在享受音乐同时，也能够感受到更多不同艺术家的创意输出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 xml:space="preserve">电子舞曲 </w:t>
      </w:r>
      <w:r>
        <w:rPr>
          <w:sz w:val="32"/>
          <w:szCs w:val="32"/>
        </w:rPr>
        <w:t>- Daft Punk&lt;/p&gt;&lt;p&gt;</w:t>
      </w:r>
      <w:r>
        <w:rPr>
          <w:sz w:val="32"/>
          <w:szCs w:val="32"/>
        </w:rPr>
        <w:t>如果你喜欢节奏快点头晕的大型舞池，那么</w:t>
      </w:r>
      <w:r>
        <w:rPr>
          <w:sz w:val="32"/>
          <w:szCs w:val="32"/>
        </w:rPr>
        <w:t>Daft Punk</w:t>
      </w:r>
      <w:r>
        <w:rPr>
          <w:sz w:val="32"/>
          <w:szCs w:val="32"/>
        </w:rPr>
        <w:t>这样的电子乐团将会成为你的最佳选择。在“天美网”，他们制作出的那些光影交错、色彩斑斓的大型舞蹈场景，无疑能够提升你的大师级舞者潜力，让每一次跳跃都如同是在世界级派对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天美传媒免费观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不仅仅是一个平台，更是一个连接艺术家与观众之间感情纽带的地方。无论你喜爱的是哪种类型的声音，都一定能在这里找到属于自己的那份声音，而这些声音正是构成了我们的生活中不可或缺的一部分。所以，现在就加入我们，一起沉浸在这个全新的音乐世界吧！</w:t>
      </w:r>
      <w:r>
        <w:rPr>
          <w:sz w:val="32"/>
          <w:szCs w:val="32"/>
        </w:rPr>
        <w:t>&lt;/p&gt;&lt;p&gt;&lt;a href = "/doc/749461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天美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天美网无限音乐之旅</w:t>
      </w:r>
      <w:r>
        <w:rPr>
          <w:sz w:val="32"/>
          <w:szCs w:val="32"/>
        </w:rPr>
        <w:t>.doc" rel="alternate" download="749461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天美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天美网无限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